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ВАРИАНТ 7/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Формы государства (форма правления, устройства, политический режим)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pacing w:val="5"/>
          <w:szCs w:val="24"/>
        </w:rPr>
        <w:t xml:space="preserve">1 Организация верховной государственной </w:t>
      </w:r>
      <w:r>
        <w:rPr>
          <w:color w:val="333333"/>
          <w:szCs w:val="24"/>
        </w:rPr>
        <w:t xml:space="preserve">власти, структура и порядок взаимоотношений высших государственных </w:t>
      </w:r>
      <w:r>
        <w:rPr>
          <w:color w:val="333333"/>
          <w:spacing w:val="3"/>
          <w:szCs w:val="24"/>
        </w:rPr>
        <w:t xml:space="preserve">органов, должностных лиц и граждан; система формирования и </w:t>
      </w:r>
      <w:r>
        <w:rPr>
          <w:color w:val="333333"/>
          <w:szCs w:val="24"/>
        </w:rPr>
        <w:t xml:space="preserve">взаимоотношений главы государства, высших органов законодательной, </w:t>
      </w:r>
      <w:r>
        <w:rPr>
          <w:color w:val="333333"/>
          <w:spacing w:val="-1"/>
          <w:szCs w:val="24"/>
        </w:rPr>
        <w:t>исполнительной вла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contextualSpacing/>
        <w:jc w:val="both"/>
        <w:rPr/>
      </w:pPr>
      <w:r>
        <w:rPr>
          <w:color w:val="333333"/>
        </w:rPr>
        <w:t>форма государственного устрой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contextualSpacing/>
        <w:jc w:val="both"/>
        <w:rPr/>
      </w:pPr>
      <w:r>
        <w:rPr>
          <w:color w:val="333333"/>
        </w:rPr>
        <w:t>форма пра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contextualSpacing/>
        <w:jc w:val="both"/>
        <w:rPr/>
      </w:pPr>
      <w:r>
        <w:rPr>
          <w:color w:val="333333"/>
        </w:rPr>
        <w:t>политический режим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2 Какие формы государственного правления выделяю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монарх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конфедерац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республ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унитарное государство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 xml:space="preserve">3 Форма правления, при </w:t>
      </w:r>
      <w:r>
        <w:rPr>
          <w:color w:val="333333"/>
          <w:spacing w:val="-1"/>
          <w:szCs w:val="24"/>
        </w:rPr>
        <w:t>которой власть полностью или частично сосредоточена в руках единолич</w:t>
        <w:softHyphen/>
        <w:t>ного главы государства (короля, императора, шаха, царя и т.п.)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pacing w:val="-1"/>
          <w:szCs w:val="24"/>
        </w:rPr>
        <w:t>республик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zCs w:val="24"/>
        </w:rPr>
        <w:t xml:space="preserve">монархия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zCs w:val="24"/>
        </w:rPr>
        <w:t>олигархи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4 Какие виды монар</w:t>
        <w:softHyphen/>
        <w:t>хии можно выделить с точки зрения полноты власти монарх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zCs w:val="24"/>
        </w:rPr>
        <w:t>абсолютна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zCs w:val="24"/>
        </w:rPr>
        <w:t xml:space="preserve">ограниченная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09" w:right="0" w:hanging="283"/>
        <w:rPr/>
      </w:pPr>
      <w:r>
        <w:rPr>
          <w:color w:val="333333"/>
          <w:szCs w:val="24"/>
        </w:rPr>
        <w:t>президентска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pacing w:val="1"/>
          <w:szCs w:val="24"/>
        </w:rPr>
        <w:t xml:space="preserve">5 Монарх выступает </w:t>
      </w:r>
      <w:r>
        <w:rPr>
          <w:color w:val="333333"/>
          <w:spacing w:val="12"/>
          <w:szCs w:val="24"/>
        </w:rPr>
        <w:t xml:space="preserve">единственным носителем суверенитета, обладает широкими </w:t>
      </w:r>
      <w:r>
        <w:rPr>
          <w:color w:val="333333"/>
          <w:szCs w:val="24"/>
        </w:rPr>
        <w:t xml:space="preserve">полномочиями в законодательной, исполнительной и судебной сферах. В </w:t>
      </w:r>
      <w:r>
        <w:rPr>
          <w:color w:val="333333"/>
          <w:spacing w:val="-1"/>
          <w:szCs w:val="24"/>
        </w:rPr>
        <w:t>государстве реально нет иных властей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 xml:space="preserve">абсолютная монархия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11"/>
          <w:szCs w:val="24"/>
        </w:rPr>
        <w:t>дуалистическая монарх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8"/>
          <w:szCs w:val="24"/>
        </w:rPr>
        <w:t>парламентарная</w:t>
      </w:r>
      <w:r>
        <w:rPr>
          <w:color w:val="333333"/>
          <w:spacing w:val="11"/>
          <w:szCs w:val="24"/>
        </w:rPr>
        <w:t xml:space="preserve"> монархи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pacing w:val="1"/>
          <w:szCs w:val="24"/>
        </w:rPr>
      </w:pPr>
      <w:r>
        <w:rPr>
          <w:color w:val="333333"/>
          <w:spacing w:val="1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pacing w:val="6"/>
          <w:szCs w:val="24"/>
        </w:rPr>
        <w:t xml:space="preserve">6 Вид монархии, при которой в </w:t>
      </w:r>
      <w:r>
        <w:rPr>
          <w:color w:val="333333"/>
          <w:spacing w:val="4"/>
          <w:szCs w:val="24"/>
        </w:rPr>
        <w:t xml:space="preserve">государстве присутствуют наследственный монарх и </w:t>
      </w:r>
      <w:r>
        <w:rPr>
          <w:color w:val="333333"/>
          <w:spacing w:val="-2"/>
          <w:szCs w:val="24"/>
        </w:rPr>
        <w:t xml:space="preserve">избираемый народом парламент. Монарх </w:t>
      </w:r>
      <w:r>
        <w:rPr>
          <w:color w:val="333333"/>
          <w:szCs w:val="24"/>
        </w:rPr>
        <w:t xml:space="preserve">сохраняет полномочия в сфере исполнительной власти; наделен правом вето; может принимать акты; лично назначать </w:t>
      </w:r>
      <w:r>
        <w:rPr>
          <w:color w:val="333333"/>
          <w:spacing w:val="3"/>
          <w:szCs w:val="24"/>
        </w:rPr>
        <w:t xml:space="preserve">премьер - министра. Правительство ответственно перед </w:t>
      </w:r>
      <w:r>
        <w:rPr>
          <w:color w:val="333333"/>
          <w:spacing w:val="1"/>
          <w:szCs w:val="24"/>
        </w:rPr>
        <w:t>монархом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абсолютная монарх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8"/>
        </w:rPr>
        <w:t>парламентарная</w:t>
      </w:r>
      <w:r>
        <w:rPr>
          <w:color w:val="333333"/>
          <w:spacing w:val="11"/>
        </w:rPr>
        <w:t xml:space="preserve"> монарх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1"/>
        </w:rPr>
        <w:t xml:space="preserve">дуалистическая монархия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1"/>
        </w:rPr>
      </w:pPr>
      <w:r>
        <w:rPr>
          <w:color w:val="333333"/>
          <w:spacing w:val="11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11"/>
        </w:rPr>
        <w:t>7 Вид монархии, при которой власть монарха ограничена парламентом, правительство несет</w:t>
      </w:r>
      <w:r>
        <w:rPr>
          <w:color w:val="333333"/>
          <w:spacing w:val="-1"/>
        </w:rPr>
        <w:t xml:space="preserve"> ответственность перед парламентом, </w:t>
      </w:r>
      <w:r>
        <w:rPr>
          <w:color w:val="333333"/>
          <w:spacing w:val="1"/>
        </w:rPr>
        <w:t>а не монархо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абсолютная монарх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8"/>
        </w:rPr>
        <w:t>парламентарная</w:t>
      </w:r>
      <w:r>
        <w:rPr>
          <w:color w:val="333333"/>
          <w:spacing w:val="11"/>
        </w:rPr>
        <w:t xml:space="preserve"> монарх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1"/>
        </w:rPr>
        <w:t xml:space="preserve">дуалистическая монархия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8 К типичным чертам монархической формы правления относят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существование единоличного носителя верховной государственной власт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избираемость верховной власт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пожизненная принадлежность власти монарху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власть монарха производна от власти народ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отсутствие юридической ответственности монарха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 xml:space="preserve">9  </w:t>
      </w:r>
      <w:r>
        <w:rPr>
          <w:color w:val="333333"/>
          <w:spacing w:val="-1"/>
          <w:szCs w:val="24"/>
        </w:rPr>
        <w:t>Контрассигнация  - 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>акты, издаваемые правительством, подписываются (одобряются) главой государств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 xml:space="preserve">акты, издаваемые главой государства, подписываются (одобряются) </w:t>
      </w:r>
      <w:r>
        <w:rPr>
          <w:color w:val="333333"/>
          <w:spacing w:val="2"/>
        </w:rPr>
        <w:t>премьер – министром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10 Форма государственного правления, при которой высшая государственная власть осуществляется коллегиально выборными органами, избираемыми на</w:t>
        <w:softHyphen/>
        <w:t>селением на определенный срок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республик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 xml:space="preserve">монархия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аристократи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11Какие виды республики выделяют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выборна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президентска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дуалистическа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парламентска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смешанна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>12 Для республиканской формы правления характерны следующие черт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выборность высших органов государственной власти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несменяемость главы государств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избрание органов верховной государственной власти на неопределенный срок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производность государственной власти от суверенитета народ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zCs w:val="24"/>
        </w:rPr>
        <w:t>юридическая ответственность главы государства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zCs w:val="24"/>
        </w:rPr>
        <w:t xml:space="preserve">13 Президент является </w:t>
      </w:r>
      <w:r>
        <w:rPr>
          <w:color w:val="333333"/>
          <w:spacing w:val="-1"/>
          <w:szCs w:val="24"/>
        </w:rPr>
        <w:t>одновременно и главой государства, и главой исполнительной власт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 xml:space="preserve">парламентская республика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 xml:space="preserve">президентская республика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 xml:space="preserve">смешанная республика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1"/>
        </w:rPr>
        <w:t>14 Признаками парламентской республики являются: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color w:val="333333"/>
          <w:szCs w:val="24"/>
        </w:rPr>
        <w:t>верховная власть принадлежит парламенту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color w:val="333333"/>
          <w:szCs w:val="24"/>
        </w:rPr>
        <w:t>президент является главой правительства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color w:val="333333"/>
          <w:szCs w:val="24"/>
        </w:rPr>
        <w:t xml:space="preserve">правительство формируется только парламентским путем 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color w:val="333333"/>
          <w:szCs w:val="24"/>
        </w:rPr>
        <w:t>правительство ответственно перед президентом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color w:val="333333"/>
          <w:szCs w:val="24"/>
        </w:rPr>
        <w:t>президент избирается парламентом, либо специальным органом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pacing w:val="1"/>
          <w:szCs w:val="24"/>
        </w:rPr>
        <w:t xml:space="preserve">15 Назовите вид республики, для которой характерны: </w:t>
      </w:r>
      <w:r>
        <w:rPr>
          <w:color w:val="333333"/>
          <w:spacing w:val="2"/>
          <w:szCs w:val="24"/>
        </w:rPr>
        <w:t xml:space="preserve">избрание президента </w:t>
      </w:r>
      <w:r>
        <w:rPr>
          <w:color w:val="333333"/>
          <w:spacing w:val="13"/>
          <w:szCs w:val="24"/>
        </w:rPr>
        <w:t xml:space="preserve">непосредственно народом, </w:t>
      </w:r>
      <w:r>
        <w:rPr>
          <w:color w:val="333333"/>
          <w:spacing w:val="-1"/>
          <w:szCs w:val="24"/>
        </w:rPr>
        <w:t xml:space="preserve">двойная </w:t>
      </w:r>
      <w:r>
        <w:rPr>
          <w:color w:val="333333"/>
          <w:spacing w:val="-2"/>
          <w:szCs w:val="24"/>
        </w:rPr>
        <w:t>ответственность правительства, право парламента отказать в доверии правительству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 xml:space="preserve">парламентская республика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-1"/>
        </w:rPr>
        <w:t xml:space="preserve">президентская республика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 xml:space="preserve">смешанная республика 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pacing w:val="-2"/>
          <w:szCs w:val="24"/>
        </w:rPr>
      </w:pPr>
      <w:r>
        <w:rPr>
          <w:color w:val="333333"/>
          <w:spacing w:val="-2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/>
      </w:pPr>
      <w:r>
        <w:rPr>
          <w:color w:val="333333"/>
          <w:spacing w:val="-1"/>
          <w:szCs w:val="24"/>
        </w:rPr>
        <w:t>16 При какой форме правления правительство формируется парламентским путем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резидентская республик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ская республик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арная монархия</w:t>
      </w:r>
    </w:p>
    <w:p>
      <w:pPr>
        <w:pStyle w:val="Style14"/>
        <w:tabs>
          <w:tab w:val="clear" w:pos="708"/>
          <w:tab w:val="left" w:pos="0" w:leader="none"/>
        </w:tabs>
        <w:bidi w:val="0"/>
        <w:ind w:left="0" w:right="0" w:firstLine="426"/>
        <w:rPr>
          <w:color w:val="333333"/>
          <w:spacing w:val="-1"/>
          <w:szCs w:val="24"/>
        </w:rPr>
      </w:pPr>
      <w:r>
        <w:rPr>
          <w:color w:val="333333"/>
          <w:spacing w:val="-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-1"/>
        </w:rPr>
        <w:t>17 При какой форме правления правительство ответственно перед главой государства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резидентская республик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арная монарх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>дуалистическая монархия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-1"/>
        </w:rPr>
        <w:t>18 При какой форме правления глава государства избирается народом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резидентская республик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>смешанная республик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арная монархия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-1"/>
        </w:rPr>
        <w:t>19 При какой форме правления правительство ответственно перед парламентом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арная монарх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>дуалистическая монархия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арламентская республика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olor w:val="333333"/>
          <w:spacing w:val="-1"/>
        </w:rPr>
        <w:t>20 При какой форме правления правительство несет ответственность и перед главой государства, и перед парламентом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ind w:left="1146" w:right="0" w:hanging="360"/>
        <w:rPr/>
      </w:pPr>
      <w:r>
        <w:rPr>
          <w:color w:val="333333"/>
          <w:spacing w:val="-1"/>
          <w:szCs w:val="24"/>
        </w:rPr>
        <w:t>президентская республи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>дуалистическая монарх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before="0" w:after="0"/>
        <w:ind w:left="1146" w:right="0" w:hanging="360"/>
        <w:contextualSpacing/>
        <w:jc w:val="both"/>
        <w:rPr/>
      </w:pPr>
      <w:r>
        <w:rPr>
          <w:color w:val="333333"/>
          <w:spacing w:val="1"/>
        </w:rPr>
        <w:t>смешанная республика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6</Characters>
  <CharactersWithSpaces>361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1:00Z</dcterms:created>
  <dc:creator>SamLab.ws</dc:creator>
  <dc:description/>
  <dc:language>en-US</dc:language>
  <cp:lastModifiedBy/>
  <dcterms:modified xsi:type="dcterms:W3CDTF">2013-12-20T16:01:00Z</dcterms:modified>
  <cp:revision>2</cp:revision>
  <dc:subject/>
  <dc:title>ВАРИАНТ 7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